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- touch files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checks the existance (via Lock)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either calls SetFileDate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creates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breaks on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SetDate, dos.library/Lock, dos.library/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